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0"/>
        </w:rPr>
        <w:t>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обретения товаров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детей-сирот и детей, оставшихс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29"/>
      <w:bookmarkEnd w:id="0"/>
      <w:r>
        <w:rPr>
          <w:b/>
          <w:color w:val="000000"/>
          <w:sz w:val="20"/>
        </w:rPr>
        <w:t>               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ъявление о конкурс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1" w:name="z229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070010, Восточно-Казахстанская область, г. Усть-Каменогорск, ул.Виноградова, 18/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аименование, почтовый и электронный адреса организатора конкурса)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вляет о проведении конкурса по выбору поставщика товаров,</w:t>
        <w:br/>
        <w:t>связанных с обеспечением питания детей воспитывающихся и обучающихся</w:t>
        <w:br/>
        <w:t>в дошкольных организациях образования, созданных в</w:t>
        <w:br/>
        <w:t>организационно-правовой форме государственных учреждений,</w:t>
        <w:br/>
        <w:t>организациях образования для детей-сирот и детей, оставшихся без</w:t>
        <w:br/>
        <w:t>попечения родителей: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по приобретению продуктов пита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наименование осуществляемых закупок товаров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 доставляется: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/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указывается место поставки товаров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(допускается указание организатором конкурса ссылки о том, что полный</w:t>
        <w:br/>
        <w:t>перечень приобретаемых товаров, их количество и подробная</w:t>
        <w:br/>
        <w:t>спецификация указаны в конкурсной документаци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емый срок поставки това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  марта по 31 декабря 2018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ре подачи заяв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курсу допускаются все потенциальные поставщики, отвечающие</w:t>
        <w:br/>
        <w:t>требованиям конкурсной документации, указанным в конкурсной</w:t>
        <w:br/>
        <w:t>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кет копии конкурсной документации можно получить в срок до</w:t>
        <w:br/>
        <w:t>14.00 «27» февраля 2018 года включительно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указать время и дату за 24 часа до вскрытия конвертов с конкурсными </w:t>
        <w:br/>
        <w:t>зяв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адресу: г. Усть-Каменогорск, ул.Виноградова, 18/1, первый этаж, кабинет бухгалтерии (часы работы с 8.00 до 17.00. Обед с 12.30 до 13.30)</w:t>
        <w:br/>
        <w:t>после представления</w:t>
        <w:br/>
        <w:t xml:space="preserve">потенциальным поставщиком документа об оплате конкурсной документации (если оплата предусмотрена конкурсной документацией) и (или) на интернет-ресурсе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dsad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3.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заявки на участие в конкурсе, запечатанные в</w:t>
        <w:br/>
        <w:t>конверты, представляются (направляются) потенциальными поставщиками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ГУ «Санаторный детский сад – ясли № 103» акимата города Усть-Каменогорс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первый  этаж, кабинет бухгалтери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й срок представления заявок на участие в конкурсе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14.00 27 февраля 2018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верты с заявками на участие в конкурсе будут вскрываться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.00 28 февраля 2018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ледующему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второй этаж, прием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ую информацию и справку можно получить по</w:t>
        <w:br/>
        <w:t xml:space="preserve">телефон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(7232) 76-90-15; 8 (7232) 76-90-37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Татьяна</dc:creator>
  <dc:description/>
  <cp:keywords/>
  <dc:language>en-US</dc:language>
  <cp:lastModifiedBy>Admin</cp:lastModifiedBy>
  <cp:lastPrinted>2016-03-15T09:11:00Z</cp:lastPrinted>
  <dcterms:modified xsi:type="dcterms:W3CDTF">2018-02-07T03:10:00Z</dcterms:modified>
  <cp:revision>12</cp:revision>
  <dc:subject/>
  <dc:title/>
</cp:coreProperties>
</file>